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: </w:t>
      </w:r>
      <w:hyperlink r:id="rId2">
        <w:r>
          <w:rPr>
            <w:rStyle w:val="InternetLink"/>
            <w:sz w:val="28"/>
            <w:szCs w:val="28"/>
          </w:rPr>
          <w:t>http://www.sterlitamakadm.ru/about/otdel/tfu/akty/ispolnenie.php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бюджета городского округа город Стерлитам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юджет городского округа город Стерлитамак за 2010 год поступило 2575,0 млн.руб., из них: налоговые и неналоговые доходы составили 1534,6 млн.руб. (60 %), безвозмездные перечисления - 1040,4 млн.руб. (40 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очненные назначения на 2010 год по налоговым и неналоговым доходам выполнены на 107,2 %. Рост поступлений к аналогичному периоду 2009 года составил 207,9 млн.руб. или 15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собственных доходов в общем объеме поступлений - 70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е налоговых и неналоговых доходов местного бюджета наибольший удельный вес заняли налог на доходы физических лиц - 39 %, доходы от использования имущества, находящегося в государственной и муниципальной собственности - 32 %, ЕНВД - 9 %, госпошлины - 5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местного бюджета составили 2493 млн.рублей или 98 процента к годовому уточненному плану и 87 % к фактическим расходам 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кономической структуре наибольший удельный вес составили расходы на заработную плату и начисления на оплату труда - 49 %, расходы на оплату коммунальных услуг - 6 %, расходы на оплату работ и услуг - 11,0 %, расходы на продукты питания - 3 %, расходы на медикаменты - 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разование направлено 53 % всех расходов местного бюджета, на здравоохранение, физическую культуру и спорт - 15 %, на жилищно-коммунальное хозяйство - 16 %, социальную политику - 4 %, культуру, кинематографию, средства массовой информации - 2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дрение электронного документооборота и использование электронной цифровой подписи позволило повысить уровень эффективного управления средствам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0 года при кассовом исполнении бюджета городского округа город Стерлитамак проведено более 107,9 тысяч платежных поручений, на общую сумму 2834,1 млн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0 год обеспечена выдача получателям средств бюджета наличными денежными средствами на общую сумму 1,4 млн.рублей, оформлены и подготовлены 42 банковских и чековых документов. За год выплаты наличными составили 0,05% от общей суммы кассовых расходов бюджета городского округа и по сравнению с 2009 годом сократились в 9,1 р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месячная заработная плата работников бюджетных учреждений за январь-декабрь 2010 года составила 9800 рублей. Доля стимулирующих выплат в фонде начисленной заработной платы за период с января по декабрь месяц 2010 года составила 27,1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птимизации расходов местного бюджета создано 14 автономных учреждений, согласно утвержденного плана мероприятий. Их количество составляет 5 % от общего числа муниципальных бюджет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бухгалтерскому отчету просроченная кредиторская задолженность по состоянию на 01.01.2011 г.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ами территориального финансового управления за  2010 год проведено 33 контрольных мероприятий. Общая сумма финансовых нарушений составила 42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долг по состоянию на 01.01.2011 г. равен ну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работников муниципальных учреждений 11653 человек, в том числе муниципальных служащих - 166 человек, расходы на их оплату труда и начисления - 1396703тыс.руб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about/otdel/tfu/akty/ispolneni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5:00Z</dcterms:created>
  <dc:creator>ws403</dc:creator>
  <dc:description/>
  <cp:keywords/>
  <dc:language>en-US</dc:language>
  <cp:lastModifiedBy>nikitina_ta</cp:lastModifiedBy>
  <cp:lastPrinted>2011-01-17T10:13:00Z</cp:lastPrinted>
  <dcterms:modified xsi:type="dcterms:W3CDTF">2014-01-20T12:47:00Z</dcterms:modified>
  <cp:revision>12</cp:revision>
  <dc:subject/>
  <dc:title/>
</cp:coreProperties>
</file>