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: </w:t>
      </w:r>
      <w:hyperlink r:id="rId2">
        <w:r>
          <w:rPr>
            <w:rStyle w:val="InternetLink"/>
            <w:b/>
            <w:sz w:val="28"/>
            <w:szCs w:val="28"/>
          </w:rPr>
          <w:t>http://www.sterlitamakadm.ru/about/otdel/tfu/akty/ispolnenie.php</w:t>
        </w:r>
      </w:hyperlink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за 2011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за 2011 год поступило доходов 3 млрд. 175 млн. рублей, что на 600 млн. рублей или на 23 процента больше 201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доходов местного бюджета доля налоговых доходов составила 32 процента (1017 млн. рублей), неналоговых доходов – 26 процента (813 млн. рублей), безвозмездных перечислений – 42 процента (1345 млн. рублей)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труктуре налоговых доходов местного бюджета наибольший удельный вес (38 %) занимают доходы от налога на доходы физических лиц. </w:t>
      </w:r>
      <w:r>
        <w:rPr>
          <w:sz w:val="28"/>
          <w:szCs w:val="28"/>
        </w:rPr>
        <w:t>Поступления в местный бюджет по данному виду налога обеспечены в сумме 704 млн. рублей. Рост по сравнению с 2010 годом на 103 млн. рублей или на 17 %.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firstLine="993"/>
        <w:jc w:val="both"/>
        <w:rPr/>
      </w:pPr>
      <w:r>
        <w:rPr>
          <w:sz w:val="28"/>
          <w:szCs w:val="28"/>
        </w:rPr>
        <w:t xml:space="preserve">Рост неналоговых доходов местного бюджета по сравнению с 2010 годом составил 30% в общем объеме неналоговых доходов. Основную долю занимают поступления доходов от использования имущества, находящегося в государственной и муниципальной собственности – 33% или 597 млн. рублей, что выше уровня 2010 года на 20% или 100 млн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составили 2952,6 млн. рублей или 97,4 % к годовому уточненному плану, увеличившись по сравнению с аналогичным периодом 2010 года на 18,4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уктуре расходов местного бюджета, как и в предыдущие годы, наибольший удельный вес занимает социальная составляющая бюджета – 72,4% всех расходов или 2133,3 млн. рублей, в т.ч. расходы на образование </w:t>
        <w:noBreakHyphen/>
        <w:t xml:space="preserve"> 55,1% всех расходов местного бюджета, расходы на здравоохранение </w:t>
        <w:noBreakHyphen/>
        <w:t xml:space="preserve"> 12%, на социальную политику </w:t>
        <w:noBreakHyphen/>
        <w:t xml:space="preserve"> 3,9%, на культуру </w:t>
        <w:noBreakHyphen/>
        <w:t xml:space="preserve"> 1,2%, физическую культуру и спорт </w:t>
        <w:noBreakHyphen/>
        <w:t xml:space="preserve"> 0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ой структуре наибольший удельный вес составили расходы на заработную плату и начисления на оплату труда </w:t>
        <w:noBreakHyphen/>
        <w:t xml:space="preserve"> 40,5%, расходы на оплату работ и услуг </w:t>
        <w:noBreakHyphen/>
        <w:t xml:space="preserve"> 14,9%, социальное обеспечение – 4,4%, расходы на продукты питания – 2,4%, расходы на приобретение медикаментов </w:t>
        <w:noBreakHyphen/>
        <w:t xml:space="preserve"> 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1 января 2012 года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ый долг на 01.01.2012г. равен ну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исленность работников муниципальных учреждений по состоянию на 01.01.2012г. составила 12252 человека, в том числе муниципальных служащих – 172 человека. Фактические затраты на их денежное содержание – 1851529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about/otdel/tfu/akty/ispolneni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6:00Z</dcterms:created>
  <dc:creator>User</dc:creator>
  <dc:description/>
  <cp:keywords/>
  <dc:language>en-US</dc:language>
  <cp:lastModifiedBy>nikitina_ta</cp:lastModifiedBy>
  <cp:lastPrinted>2012-02-21T07:20:00Z</cp:lastPrinted>
  <dcterms:modified xsi:type="dcterms:W3CDTF">2014-01-20T12:46:00Z</dcterms:modified>
  <cp:revision>7</cp:revision>
  <dc:subject/>
  <dc:title/>
</cp:coreProperties>
</file>