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</w:t>
      </w:r>
    </w:p>
    <w:p>
      <w:pPr>
        <w:pStyle w:val="Normal"/>
        <w:ind w:firstLine="708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sterlitamakadm.ru/about/otdel/tfu/akty/ispolnenie.php</w:t>
        </w:r>
      </w:hyperlink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 2012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  <w:szCs w:val="24"/>
        </w:rPr>
        <w:tab/>
        <w:t>В бюджет городского округа города Стерлитамак за 2012 год поступило 3243 млн. руб., из них: налоговые и неналоговые доходы составили 1725 млн. руб. (53 %), безвозмездные перечисления - 1518 млн. руб. (47 %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sz w:val="28"/>
        </w:rPr>
      </w:pPr>
      <w:r>
        <w:rPr>
          <w:sz w:val="28"/>
        </w:rPr>
        <w:tab/>
        <w:t xml:space="preserve">Уточненные назначения на текущий год по налоговым и неналоговым доходам выполнены на 110,7 %. </w:t>
      </w:r>
    </w:p>
    <w:p>
      <w:pPr>
        <w:pStyle w:val="Normal"/>
        <w:shd w:fill="FFFFFF" w:val="clear"/>
        <w:spacing w:before="5" w:after="0"/>
        <w:ind w:left="11" w:right="14" w:firstLine="703"/>
        <w:jc w:val="both"/>
        <w:rPr/>
      </w:pPr>
      <w:r>
        <w:rPr>
          <w:color w:val="000000"/>
          <w:sz w:val="28"/>
          <w:szCs w:val="28"/>
        </w:rPr>
        <w:t>Доля собственных доходов в общем объеме поступлений -  71,6</w:t>
      </w:r>
      <w:r>
        <w:rPr>
          <w:color w:val="000000"/>
          <w:spacing w:val="-3"/>
          <w:sz w:val="28"/>
          <w:szCs w:val="28"/>
        </w:rPr>
        <w:t>%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налог на доходы физических лиц - 33 %, </w:t>
      </w:r>
      <w:r>
        <w:rPr>
          <w:color w:val="000000"/>
          <w:sz w:val="28"/>
        </w:rPr>
        <w:t>доходы от использования имущества, находящегося в государственной и муниципальной собственности - 39 %, налоги на совокупный доход - 10 %, госпошлина - 1 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2012 год составили 3305,0 млн. рублей или 97,6 % к годовому уточненному  плану. По сравнению с соответствующим периодом 2011 года расходы увеличились на 352,4 млн. рублей или на 11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6,3 % всех расходов или  1433  млн. рублей, в том числе расходы  на образование – 59,7 % всех расходов местного бюджета,  расходы  на социальную политику – 4,9 %, на культуру – 1,5 %, физическую культуру и спорт  - 0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1513,7 млн. рублей или 73,8 % от общей суммы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января 2013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на 01.01.2013 г. равен ну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работников муниципальных учреждений по состоянию на 01.01.2013 г. составила 6995 человек, в том числе муниципальных служащих – 168 человек. Фактические затраты на оплату труда составили – 113879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about/otdel/tfu/akty/ispolneni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6:00Z</dcterms:created>
  <dc:creator>User</dc:creator>
  <dc:description/>
  <cp:keywords/>
  <dc:language>en-US</dc:language>
  <cp:lastModifiedBy>nikitina_ta</cp:lastModifiedBy>
  <cp:lastPrinted>2012-07-11T10:42:00Z</cp:lastPrinted>
  <dcterms:modified xsi:type="dcterms:W3CDTF">2014-01-20T12:49:00Z</dcterms:modified>
  <cp:revision>25</cp:revision>
  <dc:subject/>
  <dc:title/>
</cp:coreProperties>
</file>