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: </w:t>
      </w:r>
      <w:hyperlink r:id="rId2">
        <w:r>
          <w:rPr>
            <w:rStyle w:val="InternetLink"/>
            <w:b/>
            <w:sz w:val="28"/>
            <w:szCs w:val="28"/>
          </w:rPr>
          <w:t>http://www.sterlitamakadm.ru/about/otdel/tfu/akty/ispolnenie.php</w:t>
        </w:r>
      </w:hyperlink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б исполнении местного бюджета за 9 месяцев 2013 год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tabs>
          <w:tab w:val="clear" w:pos="708"/>
          <w:tab w:val="left" w:pos="0" w:leader="none"/>
        </w:tabs>
        <w:spacing w:before="0" w:after="0"/>
        <w:ind w:left="0" w:right="23" w:hanging="0"/>
        <w:jc w:val="both"/>
        <w:rPr/>
      </w:pPr>
      <w:r>
        <w:rPr>
          <w:sz w:val="28"/>
          <w:szCs w:val="24"/>
        </w:rPr>
        <w:tab/>
        <w:t>В бюджет городского округа города Стерлитамак за 9 месяцев 2013 года поступило 2605,1 млн. руб., из них: налоговые и неналоговые доходы составили 1367,5 млн. руб. (52 %), безвозмездные перечисления – 1237,6 млн. руб. (48 %).</w:t>
      </w:r>
    </w:p>
    <w:p>
      <w:pPr>
        <w:pStyle w:val="3"/>
        <w:widowControl w:val="false"/>
        <w:tabs>
          <w:tab w:val="clear" w:pos="708"/>
          <w:tab w:val="left" w:pos="0" w:leader="none"/>
        </w:tabs>
        <w:spacing w:before="0" w:after="0"/>
        <w:ind w:left="0" w:right="23" w:hanging="0"/>
        <w:jc w:val="both"/>
        <w:rPr/>
      </w:pPr>
      <w:r>
        <w:rPr>
          <w:sz w:val="28"/>
        </w:rPr>
        <w:tab/>
        <w:t>Уточненные назначения на текущий год по налоговым и неналоговым доходам выполнены на 79 %. Увеличение поступлений к аналогичному периоду прошлого года составило 111,3 млн. рублей или  на 8,8 %.</w:t>
      </w:r>
    </w:p>
    <w:p>
      <w:pPr>
        <w:pStyle w:val="Normal"/>
        <w:shd w:fill="FFFFFF" w:val="clear"/>
        <w:spacing w:before="5" w:after="0"/>
        <w:ind w:left="11" w:right="14" w:firstLine="703"/>
        <w:jc w:val="both"/>
        <w:rPr/>
      </w:pPr>
      <w:r>
        <w:rPr>
          <w:sz w:val="28"/>
          <w:szCs w:val="28"/>
        </w:rPr>
        <w:t xml:space="preserve">Доля собственных доходов в общем объеме поступлений – 73,3 </w:t>
      </w:r>
      <w:r>
        <w:rPr>
          <w:spacing w:val="-3"/>
          <w:sz w:val="28"/>
          <w:szCs w:val="28"/>
        </w:rPr>
        <w:t>%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уктуре  налоговых и неналоговых доходов местного бюджета  наибольший удельный вес заняли </w:t>
      </w:r>
      <w:r>
        <w:rPr>
          <w:sz w:val="28"/>
        </w:rPr>
        <w:t xml:space="preserve">доходы от использования имущества, находящегося в государственной и муниципальной собственности - 42 %, </w:t>
      </w:r>
      <w:r>
        <w:rPr>
          <w:sz w:val="28"/>
          <w:szCs w:val="28"/>
        </w:rPr>
        <w:t xml:space="preserve">налог на доходы физических лиц - 29 %, </w:t>
      </w:r>
      <w:r>
        <w:rPr>
          <w:sz w:val="28"/>
        </w:rPr>
        <w:t xml:space="preserve"> налоги на совокупный доход – 10 %, налоги на имущество - 6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местного бюджета за 9 месяцев текущего года составили 2253,9 млн. рублей или 57,1 % к годовому уточненному  плану. По сравнению с соответствующим периодом 2012 года расходы увеличились на 203,3 млн. рублей или на 9,9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74,7 % всех расходов или  1433  млн. рублей, в том числе расходы  на образование – 67 % всех расходов местного бюджета,  расходы  на социальную политику – 5 %, на культуру – 1,2 %, физическую культуру и спорт  - 1,5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бсидии бюджетным, автономным учреждениям и другим организациям в экономической структуре расходов местного бюджета составили 1761,7 млн. рублей или 78,2 % от общей суммы рас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еднемесячная заработная плата работников бюджетных и автономных учреждений за 9 месяцев  текущего года составила 15473,2  рублей, по сравнению с  истекшим 2012 годом  выросла на 16,2 проц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октября 2013 года отсутствует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долг на 01.10.2013г. равен 56, 0 млн.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работников муниципальных учреждений по состоянию на 01.10.2013г. составила 6905 человек, в том числе муниципальных служащих – 159 человек. Фактические затраты на оплату труда составили – 636196,66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about/otdel/tfu/akty/ispolnenie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39:00Z</dcterms:created>
  <dc:creator>User</dc:creator>
  <dc:description/>
  <cp:keywords/>
  <dc:language>en-US</dc:language>
  <cp:lastModifiedBy>nikitina_ta</cp:lastModifiedBy>
  <cp:lastPrinted>2013-10-22T07:55:00Z</cp:lastPrinted>
  <dcterms:modified xsi:type="dcterms:W3CDTF">2014-01-20T12:48:00Z</dcterms:modified>
  <cp:revision>3</cp:revision>
  <dc:subject/>
  <dc:title/>
</cp:coreProperties>
</file>