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сточник </w:t>
      </w:r>
    </w:p>
    <w:p>
      <w:pPr>
        <w:pStyle w:val="21"/>
        <w:jc w:val="left"/>
        <w:rPr>
          <w:i/>
          <w:i/>
          <w:sz w:val="18"/>
          <w:szCs w:val="18"/>
        </w:rPr>
      </w:pPr>
      <w:hyperlink r:id="rId2">
        <w:r>
          <w:rPr>
            <w:rStyle w:val="InternetLink"/>
            <w:i/>
            <w:sz w:val="18"/>
            <w:szCs w:val="18"/>
          </w:rPr>
          <w:t>http://sterlitamakadm.ru/city/ekonomika/makroekonomicheskie_pokazateli/2010/</w:t>
        </w:r>
      </w:hyperlink>
    </w:p>
    <w:p>
      <w:pPr>
        <w:pStyle w:val="21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21"/>
        <w:rPr/>
      </w:pPr>
      <w:r>
        <w:rPr/>
        <w:t xml:space="preserve">Основные макроэкономические показатели </w:t>
      </w:r>
    </w:p>
    <w:p>
      <w:pPr>
        <w:pStyle w:val="21"/>
        <w:rPr/>
      </w:pPr>
      <w:r>
        <w:rPr/>
        <w:t>социально-экономического развития городского округа г.Стерлитамак</w:t>
      </w:r>
    </w:p>
    <w:p>
      <w:pPr>
        <w:pStyle w:val="21"/>
        <w:rPr/>
      </w:pPr>
      <w:r>
        <w:rPr/>
        <w:t xml:space="preserve">Республики Башкортостан  за январь-декабрь  2010 года </w:t>
      </w:r>
    </w:p>
    <w:p>
      <w:pPr>
        <w:pStyle w:val="21"/>
        <w:rPr/>
      </w:pPr>
      <w:r>
        <w:rPr/>
        <w:t xml:space="preserve">                                                                                               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1532"/>
        <w:gridCol w:w="2353"/>
      </w:tblGrid>
      <w:tr>
        <w:trPr>
          <w:trHeight w:val="495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% к итогам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года</w:t>
            </w:r>
          </w:p>
        </w:tc>
      </w:tr>
      <w:tr>
        <w:trPr>
          <w:trHeight w:val="495" w:hRule="atLeast"/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борот организаций по «хозяйственным» видам экономической деятельности ( по полному кругу) млн.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577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 по полному кругу предприятий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79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екс промышленного производства по видам экономической деятельности (по полному кругу), (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9,2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бюджет и социальные налоги (млн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54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6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городского округа (млн.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5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2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ьдированный финансовый результат на 01.12.2010г. (млн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5747,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98,1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 жилья ( тыс.кв.м.общей площад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32,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65,2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еспеченность жилой площадь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.м. общей площади  на 1 человека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 (млн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53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минальная начисленная среднемесячная заработная плата на 01.12.2010г. (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8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ая зарплата, в % к соответствующему периоду предыдущего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( без внешних совместителей) на крупных и средних предприятиях (тыс.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ый размер пенсий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9,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7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(тыс. чел.) на 01.01.201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,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 (тыс.чел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5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безработицы (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4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 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>
          <w:cantSplit w:val="true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  (чел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b/>
      <w:bCs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rlitamakadm.ru/city/ekonomika/makroekonomicheskie_pokazateli/2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38:00Z</dcterms:created>
  <dc:creator>Афанасьева Г.Г.</dc:creator>
  <dc:description/>
  <cp:keywords/>
  <dc:language>en-US</dc:language>
  <cp:lastModifiedBy>nikitina_ta</cp:lastModifiedBy>
  <cp:lastPrinted>2012-02-09T10:27:00Z</cp:lastPrinted>
  <dcterms:modified xsi:type="dcterms:W3CDTF">2014-01-20T05:02:00Z</dcterms:modified>
  <cp:revision>9</cp:revision>
  <dc:subject/>
  <dc:title>Основные макроэкономические показатели</dc:title>
</cp:coreProperties>
</file>