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spacing w:lineRule="atLeast" w:line="300" w:before="0" w:after="0"/>
        <w:ind w:left="0" w:right="0" w:hanging="0"/>
        <w:rPr>
          <w:rFonts w:ascii="Georgia;serif" w:hAnsi="Georgia;serif" w:cs="Georgia;serif"/>
          <w:b w:val="false"/>
          <w:b w:val="false"/>
          <w:i w:val="false"/>
          <w:i w:val="false"/>
          <w:caps w:val="false"/>
          <w:smallCaps w:val="false"/>
          <w:color w:val="666666"/>
          <w:spacing w:val="0"/>
          <w:sz w:val="24"/>
        </w:rPr>
      </w:pPr>
      <w:r>
        <w:rPr>
          <w:rFonts w:cs="Georgia;serif" w:ascii="Georgia;serif" w:hAnsi="Georgia;serif"/>
          <w:b/>
          <w:i w:val="false"/>
          <w:caps w:val="false"/>
          <w:smallCaps w:val="false"/>
          <w:color w:val="333333"/>
          <w:spacing w:val="0"/>
          <w:sz w:val="36"/>
        </w:rPr>
        <w:t>Игра в переводного должника</w:t>
      </w:r>
    </w:p>
    <w:p>
      <w:pPr>
        <w:pStyle w:val="Heading1"/>
        <w:pBdr/>
        <w:spacing w:lineRule="atLeast" w:line="240" w:before="0" w:after="195"/>
        <w:ind w:left="0" w:right="0" w:hanging="0"/>
        <w:rPr>
          <w:rFonts w:ascii="Arial;sans-serif" w:hAnsi="Arial;sans-serif" w:cs="Arial;sans-serif"/>
          <w:b/>
          <w:b/>
          <w:i w:val="false"/>
          <w:i w:val="false"/>
          <w:caps w:val="false"/>
          <w:smallCaps w:val="false"/>
          <w:color w:val="333333"/>
          <w:spacing w:val="0"/>
          <w:sz w:val="24"/>
        </w:rPr>
      </w:pPr>
      <w:r>
        <w:rPr>
          <w:rFonts w:cs="Georgia;serif" w:ascii="Georgia;serif" w:hAnsi="Georgia;serif"/>
          <w:b w:val="false"/>
          <w:i w:val="false"/>
          <w:caps w:val="false"/>
          <w:smallCaps w:val="false"/>
          <w:color w:val="666666"/>
          <w:spacing w:val="0"/>
          <w:sz w:val="24"/>
        </w:rPr>
        <w:t>Как кредиты граждан обогащают мошенников</w:t>
      </w:r>
    </w:p>
    <w:p>
      <w:pPr>
        <w:pStyle w:val="TextBody"/>
        <w:pBdr/>
        <w:spacing w:lineRule="atLeast" w:line="300" w:before="0" w:after="0"/>
        <w:ind w:left="0" w:right="0" w:hanging="0"/>
        <w:rPr>
          <w:rFonts w:ascii="Arial;sans-serif" w:hAnsi="Arial;sans-serif" w:cs="Arial;sans-serif"/>
          <w:b/>
          <w:b/>
          <w:i w:val="false"/>
          <w:i w:val="false"/>
          <w:caps w:val="false"/>
          <w:smallCaps w:val="false"/>
          <w:color w:val="333333"/>
          <w:spacing w:val="0"/>
          <w:sz w:val="24"/>
        </w:rPr>
      </w:pPr>
      <w:r>
        <w:rPr>
          <w:rFonts w:cs="Arial;sans-serif" w:ascii="Arial;sans-serif" w:hAnsi="Arial;sans-serif"/>
          <w:b/>
          <w:i w:val="false"/>
          <w:caps w:val="false"/>
          <w:smallCaps w:val="false"/>
          <w:color w:val="333333"/>
          <w:spacing w:val="0"/>
          <w:sz w:val="24"/>
        </w:rPr>
      </w:r>
    </w:p>
    <w:p>
      <w:pPr>
        <w:pStyle w:val="TextBody"/>
        <w:pBdr/>
        <w:spacing w:lineRule="atLeast" w:line="300" w:before="0" w:after="0"/>
        <w:ind w:left="0" w:right="0" w:hanging="0"/>
        <w:rPr>
          <w:rFonts w:ascii="Arial;sans-serif" w:hAnsi="Arial;sans-serif" w:cs="Arial;sans-serif"/>
          <w:b/>
          <w:b/>
          <w:i w:val="false"/>
          <w:i w:val="false"/>
          <w:caps w:val="false"/>
          <w:smallCaps w:val="false"/>
          <w:color w:val="333333"/>
          <w:spacing w:val="0"/>
          <w:sz w:val="24"/>
        </w:rPr>
      </w:pPr>
      <w:r>
        <w:rPr>
          <w:rFonts w:cs="Arial;sans-serif" w:ascii="Arial;sans-serif" w:hAnsi="Arial;sans-serif"/>
          <w:b/>
          <w:i w:val="false"/>
          <w:caps w:val="false"/>
          <w:smallCaps w:val="false"/>
          <w:color w:val="333333"/>
          <w:spacing w:val="0"/>
          <w:sz w:val="24"/>
        </w:rPr>
        <w:t>Люди с кредитами теперь, похоже, больше привлекают мошенников, чем люди с деньгами. Их, во-первых, больше, во-вторых, уровень финансовой грамотности у них ниже. В этом, съездив в Башкирию, убедилась корреспондент "Денег".</w:t>
      </w:r>
    </w:p>
    <w:p>
      <w:pPr>
        <w:pStyle w:val="TextBody"/>
        <w:pBdr/>
        <w:spacing w:lineRule="atLeast" w:line="300" w:before="0" w:after="0"/>
        <w:ind w:left="0" w:right="0" w:hanging="0"/>
        <w:rPr>
          <w:rFonts w:ascii="Arial;sans-serif" w:hAnsi="Arial;sans-serif" w:cs="Arial;sans-serif"/>
          <w:b/>
          <w:b/>
          <w:i w:val="false"/>
          <w:i w:val="false"/>
          <w:caps w:val="false"/>
          <w:smallCaps w:val="false"/>
          <w:color w:val="333333"/>
          <w:spacing w:val="0"/>
          <w:sz w:val="24"/>
        </w:rPr>
      </w:pPr>
      <w:r>
        <w:rPr>
          <w:rFonts w:cs="Arial;sans-serif" w:ascii="Arial;sans-serif" w:hAnsi="Arial;sans-serif"/>
          <w:b/>
          <w:i w:val="false"/>
          <w:caps w:val="false"/>
          <w:smallCaps w:val="false"/>
          <w:color w:val="333333"/>
          <w:spacing w:val="0"/>
          <w:sz w:val="24"/>
        </w:rPr>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АНАСТАСИЯ КАРИМОВА</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5 февраля в Стерлитамаке в собственной квартире был арестован руководитель компании "Древпром" Евгений Сундуков.</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Зарегистрированная в 2011 году компания Сундукова стала новой МММ: масштабы деятельности поменьше, но с каждого обманутого клиента "Древпром" собрал существенно больше, чем получила его прародительница. Все потому, что это уже МММ эпохи всеобщей закредитованности. На лозунг "Древпрома" "Погасим ваш кредит" (в обмен на 20-25% кредита наличными), по предварительным данным следствия, живо откликнулось несколько десятков тысяч человек. Первые месяцы Сундуков действительно выплачивал кредиты, но последние полгода, когда пошел основной вал народа, не платил ничего. Следствием установлено движение по расчетным счетам компании 2 млрд руб.— это значит, что клиенты "Древпрома" набрали займов на несколько десятков миллиардов рублей. К февралю у "Древпрома" были представительства в 45 субъектах федерации и около 3 тыс. сотрудников.</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Судя по фотографиям, предоставленным МВД, Сундукову около 40 лет, одутловатый, в очках, в вязаной кофте, похож на младшего научного сотрудника. Однако в отличие от Сергея Мавроди, с которым его можно бесконечно сравнивать и внешне, и по другим критериям, к науке никогда отношения не имел и вундеркиндом не был. Напротив, в Стерлитамаке, родном городе Сундукова, журналисты нашли школьную учительницу, которая характеризует его дурно: учился плохо, а после школы занял у нее денег и не отдал. У Сундукова криминальное прошлое, трижды сидел. Тем не менее с начала февраля в разных городах Башкирии прошло уже несколько митингов с требованием освободить Сундукова, чтобы он мог продолжить выплаты по своим обязательствам.</w:t>
      </w:r>
    </w:p>
    <w:p>
      <w:pPr>
        <w:pStyle w:val="TextBody"/>
        <w:pBdr/>
        <w:spacing w:lineRule="atLeast" w:line="300" w:before="270" w:after="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i w:val="false"/>
          <w:caps w:val="false"/>
          <w:smallCaps w:val="false"/>
          <w:color w:val="999999"/>
          <w:spacing w:val="0"/>
          <w:sz w:val="24"/>
        </w:rPr>
        <w:t>Белебей</w:t>
      </w:r>
      <w:r>
        <mc:AlternateContent>
          <mc:Choice Requires="wps">
            <w:drawing>
              <wp:anchor behindDoc="0" distT="57150" distB="114300" distL="285750" distR="0" simplePos="0" locked="0" layoutInCell="0" allowOverlap="1" relativeHeight="2">
                <wp:simplePos x="0" y="0"/>
                <wp:positionH relativeFrom="column">
                  <wp:posOffset>4129405</wp:posOffset>
                </wp:positionH>
                <wp:positionV relativeFrom="paragraph">
                  <wp:posOffset>400050</wp:posOffset>
                </wp:positionV>
                <wp:extent cx="1990090" cy="1727200"/>
                <wp:effectExtent l="0" t="0" r="0" b="0"/>
                <wp:wrapSquare wrapText="left"/>
                <wp:docPr id="1" name="Frame1"/>
                <a:graphic xmlns:a="http://schemas.openxmlformats.org/drawingml/2006/main">
                  <a:graphicData uri="http://schemas.microsoft.com/office/word/2010/wordprocessingShape">
                    <wps:wsp>
                      <wps:cNvSpPr txBox="1"/>
                      <wps:spPr>
                        <a:xfrm>
                          <a:off x="0" y="0"/>
                          <a:ext cx="1990090" cy="1727200"/>
                        </a:xfrm>
                        <a:prstGeom prst="rect"/>
                        <a:solidFill>
                          <a:srgbClr val="FFFFFF"/>
                        </a:solidFill>
                      </wps:spPr>
                      <wps:txbx>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link="rId2"/>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Древпрому» удалось завлечь несколько десятков тысяч человек в 45 субъектах РФ</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wps:txbx>
                      <wps:bodyPr anchor="t" lIns="635" tIns="635" rIns="635" bIns="635">
                        <a:noAutofit/>
                      </wps:bodyPr>
                    </wps:wsp>
                  </a:graphicData>
                </a:graphic>
              </wp:anchor>
            </w:drawing>
          </mc:Choice>
          <mc:Fallback>
            <w:pict>
              <v:rect fillcolor="#FFFFFF" style="position:absolute;rotation:-0;width:156.7pt;height:136pt;mso-wrap-distance-left:22.5pt;mso-wrap-distance-right:0pt;mso-wrap-distance-top:4.5pt;mso-wrap-distance-bottom:9pt;margin-top:31.5pt;mso-position-vertical-relative:text;margin-left:325.15pt;mso-position-horizontal-relative:text">
                <v:textbox inset="0.000694444444444445in,0.000694444444444445in,0.000694444444444445in,0.000694444444444445in">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link="rId4"/>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Древпрому» удалось завлечь несколько десятков тысяч человек в 45 субъектах РФ</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v:textbox>
                <w10:wrap type="square" side="left"/>
              </v:rect>
            </w:pict>
          </mc:Fallback>
        </mc:AlternateConten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Я сижу в маленькой гостиной двухкомнатной квартиры в городе Белебее, в 150 км от Уфы. Хозяина нет дома — он ушел, чтобы не встречаться со мной, потому что знает, что жена будет на него жаловаться. Его мать недружелюбно шваркает сковородками на кухне, дети — девочки пяти и двух лет — копошатся в углу комнаты.</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В Белебее, где проживает 50 тыс. человек, средняя зарплата 7 тыс. руб. и всего одно полуживое предприятие — завод "Автонормаль" на 2 тыс. работников, более 500 жителей стали клиентами "Древпрома". Семья Наташи, с которой я разговариваю, в их числе. Вступить в концессию подбил школьный знакомый мужа. Его девушка работала региональным представителем "Древпрома", и несколько месяцев Наташу с мужем обрабатывали. "Они говорили, что купили квартиру, машину — а потом я узнала, что ничего такого они не купили! Это они все только чтобы нас втянуть",— жалуется Наташа с растерянным видом. Наташа с мужем поддались уговорам и пошли на подлог. "Древпром" сделал для них поддельную справку о доходах 2-НДФЛ. (С реальной справкой кредиты бы им не дали: муж, единственный кормилец в семье, работает торговым представителем и получает в лучшем случае 25 тыс. руб. в месяц.) С этой справкой они отправились в Уфу и в четырех банках — Сбербанке, ВТБ, "Открытии" и "Хоум кредите" — получили кредиты на 1 млн руб., а на следующий день заключили договор с "Древпромом". Как им объяснили, из этого договора следует, что всю задолженность берет на себя компания и банкам они ничего не должны. Наличными "Древпрому" уплатили 300 тыс. руб. "Нам сначала говорили про 25%,— объясняет Наташа,— но уже в офисе к этому добавилась какая-то страховка на 5%. Ну мы подумали: "Фиг с ним, от миллиона-то..." Там еще человек сидел, как сказать, отсталый такой. И всем талдычил, что вот он заключил договор и у него все хорошо, все за него платят..."</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Из заметных покупок по итогам кредита Наташа может назвать только машину — Ford 2008 года за 400 тыс., остальные деньги куда-то разошлись. Ежемесячные выплаты по кредитам составляют 43 тыс., и, что с этим делать, Наташа не знает. "Я ему говорила: "Жень, шарашкина это контора! Смотри, в офисе три стола, четыре человека!" А он и слушать не хочет..."</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Муж Женя ходит на собрания, которые проводит руководитель местного отделения "Древпрома" Людмила Варенцова. Я тоже пошла на собрание в гостинице "Интернациональная". Пустой номер, переоборудованный под офис. Как и в сотнях других офисов "Древпрома", здесь изъяли компьютеры и документы. "Изъяли даже трудовые книжки,— говорит Варенцова.— Теперь невозможно никуда устроиться на работу".</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В кабинете собираются люди. Они должны подписать очередное письмо с требованием освободить Сундукова, а мне рассказывают, какой это замечательный человек. Одутловатый образ постепенно стирается из моей памяти, и на его месте появляется былинный герой, борец за права обездоленных. "Банки навязывают людям кредиты, бессовестно наживаются на больших процентах, терроризируют неплательщиков, но наконец-то нашелся человек, который готов покончить с этим безобразием",— доказывает мне пенсионерка Валентина Засыпкина, обладательница трех кредитов на 200 тыс. руб. "Это банкиры его посадили,— горюет мужчина по имени Валерий (пять кредитов, 1,2 млн руб.).— Им Сундуков мешает, не дает народ обирать. Вместо того чтобы четыре года платить, "Древпром" погашал кредит за год. Банк от этого убытки терпит".</w:t>
      </w:r>
      <w:r>
        <mc:AlternateContent>
          <mc:Choice Requires="wps">
            <w:drawing>
              <wp:anchor behindDoc="0" distT="57150" distB="114300" distL="285750" distR="285750" simplePos="0" locked="0" layoutInCell="0" allowOverlap="1" relativeHeight="4">
                <wp:simplePos x="0" y="0"/>
                <wp:positionH relativeFrom="column">
                  <wp:posOffset>285750</wp:posOffset>
                </wp:positionH>
                <wp:positionV relativeFrom="paragraph">
                  <wp:posOffset>400050</wp:posOffset>
                </wp:positionV>
                <wp:extent cx="1990090" cy="1860550"/>
                <wp:effectExtent l="0" t="0" r="0" b="0"/>
                <wp:wrapSquare wrapText="right"/>
                <wp:docPr id="4" name="Frame2"/>
                <a:graphic xmlns:a="http://schemas.openxmlformats.org/drawingml/2006/main">
                  <a:graphicData uri="http://schemas.microsoft.com/office/word/2010/wordprocessingShape">
                    <wps:wsp>
                      <wps:cNvSpPr txBox="1"/>
                      <wps:spPr>
                        <a:xfrm>
                          <a:off x="0" y="0"/>
                          <a:ext cx="1990090" cy="1860550"/>
                        </a:xfrm>
                        <a:prstGeom prst="rect"/>
                        <a:solidFill>
                          <a:srgbClr val="FFFFFF"/>
                        </a:solidFill>
                      </wps:spPr>
                      <wps:txbx>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link="rId6"/>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Руководитель белебейского отделения «Древпрома» Людмила Варенцова верит, что все проблемы кредиторов решатся, если выпустят Сундукова</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wps:txbx>
                      <wps:bodyPr anchor="t" lIns="635" tIns="635" rIns="635" bIns="635">
                        <a:noAutofit/>
                      </wps:bodyPr>
                    </wps:wsp>
                  </a:graphicData>
                </a:graphic>
              </wp:anchor>
            </w:drawing>
          </mc:Choice>
          <mc:Fallback>
            <w:pict>
              <v:rect fillcolor="#FFFFFF" style="position:absolute;rotation:-0;width:156.7pt;height:146.5pt;mso-wrap-distance-left:22.5pt;mso-wrap-distance-right:22.5pt;mso-wrap-distance-top:4.5pt;mso-wrap-distance-bottom:9pt;margin-top:31.5pt;mso-position-vertical-relative:text;margin-left:22.5pt;mso-position-horizontal-relative:text">
                <v:textbox inset="0.000694444444444445in,0.000694444444444445in,0.000694444444444445in,0.000694444444444445in">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r:link="rId8"/>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Руководитель белебейского отделения «Древпрома» Людмила Варенцова верит, что все проблемы кредиторов решатся, если выпустят Сундукова</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v:textbox>
                <w10:wrap type="square" side="right"/>
              </v:rect>
            </w:pict>
          </mc:Fallback>
        </mc:AlternateConten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Мы так обрадовались, когда появились люди, готовые нам помочь",— говорит женщина по имени Ирина в фартуке горничной. "Хоть кто-то готов позаботиться о низших слоях общества!" — добавляет она внушительно, это явно домашняя заготовка. Ирина ходит на собрания без отрыва, можно сказать, от производства: она и правда работает горничной в гостинице "Интернациональная". Получает 6 тыс. руб., муж — пенсионер, но они взяли два кредита, на 300 тыс. и 200 тыс. руб., заплатив из них 125 тыс. "Древпрому". Поскольку они были одними из первых в городе, девять месяцев "Древпром" платил по их кредитам, но теперь по 34 тыс. руб. в месяц нужно еще отдавать и отдавать.</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Людмила Варенцова рассказывает мне о клиентке, которая взяла 13 кредитов. В ответ я привожу в пример женщину, с которой познакомилась только что: она так запуталась в документах, что уже не знает, сколько у нее кредитов и на какие суммы. "А что делать? — всхлипывает Варенцова.— В городе нет работы, завод на ладан дышит. Сейчас клиентам говорят: если хотите вернуть свои деньги, напишите заявление на Сундукова. Но он был и остается для нас хорошим человеком. Он занимался благотворительностью". Она вытирает слезы платочком и показывает мне благодарственные письма от интерната и дома престарелых.</w:t>
      </w:r>
    </w:p>
    <w:p>
      <w:pPr>
        <w:pStyle w:val="TextBody"/>
        <w:pBdr/>
        <w:spacing w:lineRule="atLeast" w:line="300" w:before="270" w:after="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i w:val="false"/>
          <w:caps w:val="false"/>
          <w:smallCaps w:val="false"/>
          <w:color w:val="999999"/>
          <w:spacing w:val="0"/>
          <w:sz w:val="24"/>
        </w:rPr>
        <w:t>Благодарные последователи</w:t>
      </w:r>
      <w:r>
        <mc:AlternateContent>
          <mc:Choice Requires="wps">
            <w:drawing>
              <wp:anchor behindDoc="0" distT="57150" distB="114300" distL="285750" distR="0" simplePos="0" locked="0" layoutInCell="0" allowOverlap="1" relativeHeight="6">
                <wp:simplePos x="0" y="0"/>
                <wp:positionH relativeFrom="column">
                  <wp:posOffset>4129405</wp:posOffset>
                </wp:positionH>
                <wp:positionV relativeFrom="paragraph">
                  <wp:posOffset>400050</wp:posOffset>
                </wp:positionV>
                <wp:extent cx="1990090" cy="1993900"/>
                <wp:effectExtent l="0" t="0" r="0" b="0"/>
                <wp:wrapSquare wrapText="left"/>
                <wp:docPr id="7" name="Frame3"/>
                <a:graphic xmlns:a="http://schemas.openxmlformats.org/drawingml/2006/main">
                  <a:graphicData uri="http://schemas.microsoft.com/office/word/2010/wordprocessingShape">
                    <wps:wsp>
                      <wps:cNvSpPr txBox="1"/>
                      <wps:spPr>
                        <a:xfrm>
                          <a:off x="0" y="0"/>
                          <a:ext cx="1990090" cy="1993900"/>
                        </a:xfrm>
                        <a:prstGeom prst="rect"/>
                        <a:solidFill>
                          <a:srgbClr val="FFFFFF"/>
                        </a:solidFill>
                      </wps:spPr>
                      <wps:txbx>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8"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1"/>
                                          </pic:cNvPr>
                                          <pic:cNvPicPr>
                                            <a:picLocks noChangeAspect="1" noChangeArrowheads="1"/>
                                          </pic:cNvPicPr>
                                        </pic:nvPicPr>
                                        <pic:blipFill>
                                          <a:blip r:link="rId10"/>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Гульнара Матвеева взяла в кредит почти полтора миллиона рублей, сделала ремонт и съездила в Египет, а сейчас готова заключать договоры уже с последователями «Древпрома»</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wps:txbx>
                      <wps:bodyPr anchor="t" lIns="635" tIns="635" rIns="635" bIns="635">
                        <a:noAutofit/>
                      </wps:bodyPr>
                    </wps:wsp>
                  </a:graphicData>
                </a:graphic>
              </wp:anchor>
            </w:drawing>
          </mc:Choice>
          <mc:Fallback>
            <w:pict>
              <v:rect fillcolor="#FFFFFF" style="position:absolute;rotation:-0;width:156.7pt;height:157pt;mso-wrap-distance-left:22.5pt;mso-wrap-distance-right:0pt;mso-wrap-distance-top:4.5pt;mso-wrap-distance-bottom:9pt;margin-top:31.5pt;mso-position-vertical-relative:text;margin-left:325.15pt;mso-position-horizontal-relative:text">
                <v:textbox inset="0.000694444444444445in,0.000694444444444445in,0.000694444444444445in,0.000694444444444445in">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9"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3"/>
                                    </pic:cNvPr>
                                    <pic:cNvPicPr>
                                      <a:picLocks noChangeAspect="1" noChangeArrowheads="1"/>
                                    </pic:cNvPicPr>
                                  </pic:nvPicPr>
                                  <pic:blipFill>
                                    <a:blip r:link="rId12"/>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Гульнара Матвеева взяла в кредит почти полтора миллиона рублей, сделала ремонт и съездила в Египет, а сейчас готова заключать договоры уже с последователями «Древпрома»</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v:textbox>
                <w10:wrap type="square" side="left"/>
              </v:rect>
            </w:pict>
          </mc:Fallback>
        </mc:AlternateConten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О том, что под вывеской "Древпром" в Башкирии действуют мошенники, местный нацбанк предупреждал еще год назад. Теперь Банк Башкирии предостерегает от обращения в компании, действующие по той же схеме. "Так же как и "Древпром", эти организации фактически не принимают на себя обязательств заемщиков. Любой договор с ними не освобождает от обязанности выплачивать банку кредит и проценты по нему",— говорится в заявлении нацбанка.</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Таких организаций действительно немало, и многие из них основаны бывшими сотрудниками "Древпрома". Уфимский представитель "Древпрома" Тимур Гайсаров стал соучредителем компании "Твой выбор". Имя отца-основателя схемы Гайсаров произносит по-прежнему с восторгом: разработанная Сундуковым модель бизнеса должна была дать стране справедливость, а именно ипотеку под 2%. Гайсаров владеет терминологией, и слушать его оттого еще страшнее, чем тех, кто ею не владеет: объясняя "гениальную инвестиционную стратегию Сундукова", он просто жонглирует всеми подряд финансовыми понятиями — тут и акции, и облигации, и микрозаймы, и даже биткоины. Следователь, который курирует дело Сундукова, с гордостью рассказывал мне, что для подсчетов наняли "группу кандидатов экономических наук". Экономисты сделали заключение: чтобы бизнес Сундукова нормально функционировал, отдача от его инвестиций должна была составлять не менее 600%.</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Компания Гайсарова, как он говорит, в биткоины не вкладывается, но занимается всем подряд — и "оплатим ваш кредит", и "предоставим микрозаймы", он же продает турпутевки и разного вида страховку. В Башкирии таких компаний, как у Гайсарова, похоже, десятки.</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В две из них, в Стерлитамаке, я иду вместе с Гульнарой Матвеевой. Она офисный работник с зарплатой 15 тыс. руб. в месяц, на эти деньги живет с мамой-пенсионеркой и несовершеннолетним ребенком. У Гульнары кредитов на 1,4 млн руб.— на эти деньги она сделала ремонт и съездила отдохнуть в Египет. Сейчас продолжает брать кредиты, чтобы перекрыть старые, размер месячных платежей назвать уже затрудняется. Мы заходим с ней в "Долг-офф" и "Офф-нет". В обоих офисах нас убеждают, что существенно отличаются от "Древпрома" тем, что не предлагают досрочного погашения. В "Долг-офф" сумма взноса составляет 50% кредита, Матвеева считает это грабежом: "Пойду туда, где 25%".</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Есть такие конторы и в других регионах.</w:t>
      </w:r>
    </w:p>
    <w:p>
      <w:pPr>
        <w:pStyle w:val="TextBody"/>
        <w:pBdr/>
        <w:spacing w:lineRule="atLeast" w:line="270" w:before="270" w:after="270"/>
        <w:ind w:left="450" w:right="0" w:hanging="0"/>
        <w:rPr>
          <w:caps w:val="false"/>
          <w:smallCaps w:val="false"/>
          <w:color w:val="333333"/>
          <w:spacing w:val="0"/>
        </w:rPr>
      </w:pPr>
      <w:r>
        <w:rPr>
          <w:rFonts w:cs="Arial;sans-serif" w:ascii="Arial;sans-serif" w:hAnsi="Arial;sans-serif"/>
          <w:b w:val="false"/>
          <w:i w:val="false"/>
          <w:caps w:val="false"/>
          <w:smallCaps w:val="false"/>
          <w:color w:val="333333"/>
          <w:spacing w:val="0"/>
          <w:sz w:val="23"/>
        </w:rPr>
        <w:t>Вот, например, "Роскапитал" с основным офисом в Санкт-Петербурге. В интернете эту компанию легко найти по запросу "погасим ваш кредит". Звоню по указанному телефону, рассказываю горестную историю, что не могу больше выплачивать кредит 350 тыс. руб. На другом конце провода мне живо сочувствуют, призывают не волноваться, предлагают отдать 85 тыс. руб. (25%) агенту, который скоро приедет, и забыть про кредит.</w:t>
      </w:r>
    </w:p>
    <w:p>
      <w:pPr>
        <w:pStyle w:val="TextBody"/>
        <w:pBdr/>
        <w:spacing w:lineRule="atLeast" w:line="270" w:before="270" w:after="270"/>
        <w:ind w:left="450" w:right="0" w:hanging="0"/>
        <w:rPr>
          <w:caps w:val="false"/>
          <w:smallCaps w:val="false"/>
          <w:color w:val="333333"/>
          <w:spacing w:val="0"/>
        </w:rPr>
      </w:pPr>
      <w:r>
        <w:rPr>
          <w:caps w:val="false"/>
          <w:smallCaps w:val="false"/>
          <w:color w:val="333333"/>
          <w:spacing w:val="0"/>
        </w:rPr>
        <w:t>—</w:t>
      </w:r>
      <w:r>
        <w:rPr>
          <w:rFonts w:eastAsia="Times New Roman" w:cs="Times New Roman"/>
          <w:caps w:val="false"/>
          <w:smallCaps w:val="false"/>
          <w:color w:val="333333"/>
          <w:spacing w:val="0"/>
        </w:rPr>
        <w:t xml:space="preserve"> </w:t>
      </w:r>
      <w:r>
        <w:rPr>
          <w:rFonts w:cs="Arial;sans-serif" w:ascii="Arial;sans-serif" w:hAnsi="Arial;sans-serif"/>
          <w:b w:val="false"/>
          <w:i w:val="false"/>
          <w:caps w:val="false"/>
          <w:smallCaps w:val="false"/>
          <w:color w:val="333333"/>
          <w:spacing w:val="0"/>
          <w:sz w:val="23"/>
        </w:rPr>
        <w:t>Но у меня нет 85 тыс. руб. Я поэтому и платить не могу.</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caps w:val="false"/>
          <w:smallCaps w:val="false"/>
          <w:color w:val="333333"/>
          <w:spacing w:val="0"/>
        </w:rPr>
        <w:t>—</w:t>
      </w:r>
      <w:r>
        <w:rPr>
          <w:rFonts w:eastAsia="Times New Roman" w:cs="Times New Roman"/>
          <w:caps w:val="false"/>
          <w:smallCaps w:val="false"/>
          <w:color w:val="333333"/>
          <w:spacing w:val="0"/>
        </w:rPr>
        <w:t xml:space="preserve"> </w:t>
      </w:r>
      <w:r>
        <w:rPr>
          <w:rFonts w:cs="Arial;sans-serif" w:ascii="Arial;sans-serif" w:hAnsi="Arial;sans-serif"/>
          <w:b w:val="false"/>
          <w:i w:val="false"/>
          <w:caps w:val="false"/>
          <w:smallCaps w:val="false"/>
          <w:color w:val="333333"/>
          <w:spacing w:val="0"/>
          <w:sz w:val="23"/>
        </w:rPr>
        <w:t>Ничего. Мы поможем вам оформить еще один кредит, маленький, на 150 тыс. Вы его получите, отдадите нам около 40 тыс. с него плюс предыдущие 85 тыс. Оставшееся заберете себе и больше ничего никому должны не будете. Как видите, еще и в плюсе останетесь.</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По такой же схеме работает и, например, финансовая компания "Стоп Кредит", имеющая филиалы в Уфе, Нефтекамске и Челябинске. Создатели этой структуры, активно рекламирующие и свой сайт, и страницу в сети "В контакте", призывают население осуществлять заветные мечты с их помощью. Например, есть подробная инструкция, как получить пятую модель iPhone. "Шаг 1. Оформляете кредит на "Айфон 5" в любом магазине. Шаг 2. Оплачиваете первый платеж. Шаг 3. Отдаете нам 30-35% от суммы кредита. Шаг 4. Пользуетесь новеньким "Айфоном" и больше ничего не платите".</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Русская финансовая компания тоже стремится работать не с теми, у кого уже есть проблемы с кредитом, а с теми, у кого пока этого кредита нет. Компания пошла дальше конкурентов и, не стесняясь, просит не 30-35% суммы кредита, а все 80%. "Наши специалисты помогут вам получить кредит, и вы просто так получите 20% от его суммы",— гласит объявление на сайте. Я написала им письмо о желании получить "просто так" тысяч сорок и моментально получила ответ: "Ждем вас в нашем офисе в торговом центре "Бум" в Екатеринбурге. Не забудьте паспорт".</w:t>
      </w:r>
    </w:p>
    <w:p>
      <w:pPr>
        <w:pStyle w:val="TextBody"/>
        <w:pBdr/>
        <w:spacing w:lineRule="atLeast" w:line="300" w:before="270" w:after="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i w:val="false"/>
          <w:caps w:val="false"/>
          <w:smallCaps w:val="false"/>
          <w:color w:val="999999"/>
          <w:spacing w:val="0"/>
          <w:sz w:val="24"/>
        </w:rPr>
        <w:t>Кто тут Буратино</w:t>
      </w:r>
      <w:r>
        <mc:AlternateContent>
          <mc:Choice Requires="wps">
            <w:drawing>
              <wp:anchor behindDoc="0" distT="57150" distB="114300" distL="285750" distR="0" simplePos="0" locked="0" layoutInCell="0" allowOverlap="1" relativeHeight="8">
                <wp:simplePos x="0" y="0"/>
                <wp:positionH relativeFrom="column">
                  <wp:posOffset>4129405</wp:posOffset>
                </wp:positionH>
                <wp:positionV relativeFrom="paragraph">
                  <wp:posOffset>57150</wp:posOffset>
                </wp:positionV>
                <wp:extent cx="1990090" cy="1727200"/>
                <wp:effectExtent l="0" t="0" r="0" b="0"/>
                <wp:wrapSquare wrapText="left"/>
                <wp:docPr id="10" name="Frame4"/>
                <a:graphic xmlns:a="http://schemas.openxmlformats.org/drawingml/2006/main">
                  <a:graphicData uri="http://schemas.microsoft.com/office/word/2010/wordprocessingShape">
                    <wps:wsp>
                      <wps:cNvSpPr txBox="1"/>
                      <wps:spPr>
                        <a:xfrm>
                          <a:off x="0" y="0"/>
                          <a:ext cx="1990090" cy="1727200"/>
                        </a:xfrm>
                        <a:prstGeom prst="rect"/>
                        <a:solidFill>
                          <a:srgbClr val="FFFFFF"/>
                        </a:solidFill>
                      </wps:spPr>
                      <wps:txbx>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link="rId14"/>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Пенсионерка Валентина Засыпкина заняла у банков 200 тыс. руб. и теперь не знает, как их вернуть</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wps:txbx>
                      <wps:bodyPr anchor="t" lIns="635" tIns="635" rIns="635" bIns="635">
                        <a:noAutofit/>
                      </wps:bodyPr>
                    </wps:wsp>
                  </a:graphicData>
                </a:graphic>
              </wp:anchor>
            </w:drawing>
          </mc:Choice>
          <mc:Fallback>
            <w:pict>
              <v:rect fillcolor="#FFFFFF" style="position:absolute;rotation:-0;width:156.7pt;height:136pt;mso-wrap-distance-left:22.5pt;mso-wrap-distance-right:0pt;mso-wrap-distance-top:4.5pt;mso-wrap-distance-bottom:9pt;margin-top:4.5pt;mso-position-vertical-relative:text;margin-left:325.15pt;mso-position-horizontal-relative:text">
                <v:textbox inset="0.000694444444444445in,0.000694444444444445in,0.000694444444444445in,0.000694444444444445in">
                  <w:txbxContent>
                    <w:p>
                      <w:pPr>
                        <w:pStyle w:val="TextBody"/>
                        <w:pBdr/>
                        <w:ind w:left="0" w:right="0" w:hanging="0"/>
                        <w:rPr>
                          <w:rFonts w:ascii="Arial;sans-serif" w:hAnsi="Arial;sans-serif" w:cs="Arial;sans-serif"/>
                          <w:b w:val="false"/>
                          <w:b w:val="false"/>
                          <w:i w:val="false"/>
                          <w:i w:val="false"/>
                          <w:caps w:val="false"/>
                          <w:smallCaps w:val="false"/>
                          <w:color w:val="666666"/>
                          <w:spacing w:val="0"/>
                          <w:sz w:val="17"/>
                        </w:rPr>
                      </w:pPr>
                      <w:r>
                        <w:rPr/>
                        <w:drawing>
                          <wp:inline distT="0" distB="0" distL="0" distR="0">
                            <wp:extent cx="1991360" cy="1118870"/>
                            <wp:effectExtent l="0" t="0" r="0" b="0"/>
                            <wp:docPr id="12"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7"/>
                                    </pic:cNvPr>
                                    <pic:cNvPicPr>
                                      <a:picLocks noChangeAspect="1" noChangeArrowheads="1"/>
                                    </pic:cNvPicPr>
                                  </pic:nvPicPr>
                                  <pic:blipFill>
                                    <a:blip r:link="rId16"/>
                                    <a:stretch>
                                      <a:fillRect/>
                                    </a:stretch>
                                  </pic:blipFill>
                                  <pic:spPr bwMode="auto">
                                    <a:xfrm>
                                      <a:off x="0" y="0"/>
                                      <a:ext cx="1991360" cy="1118870"/>
                                    </a:xfrm>
                                    <a:prstGeom prst="rect">
                                      <a:avLst/>
                                    </a:prstGeom>
                                  </pic:spPr>
                                </pic:pic>
                              </a:graphicData>
                            </a:graphic>
                          </wp:inline>
                        </w:drawing>
                      </w:r>
                    </w:p>
                    <w:p>
                      <w:pPr>
                        <w:pStyle w:val="Heading4"/>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Пенсионерка Валентина Засыпкина заняла у банков 200 тыс. руб. и теперь не знает, как их вернуть</w:t>
                      </w:r>
                    </w:p>
                    <w:p>
                      <w:pPr>
                        <w:pStyle w:val="TextBody"/>
                        <w:pBdr/>
                        <w:spacing w:lineRule="atLeast" w:line="210" w:before="0" w:after="0"/>
                        <w:ind w:left="0" w:right="0" w:hanging="0"/>
                        <w:rPr>
                          <w:rFonts w:ascii="Arial;sans-serif" w:hAnsi="Arial;sans-serif" w:cs="Arial;sans-serif"/>
                          <w:b w:val="false"/>
                          <w:b w:val="false"/>
                          <w:i w:val="false"/>
                          <w:i w:val="false"/>
                          <w:caps w:val="false"/>
                          <w:smallCaps w:val="false"/>
                          <w:color w:val="666666"/>
                          <w:spacing w:val="0"/>
                          <w:sz w:val="17"/>
                        </w:rPr>
                      </w:pPr>
                      <w:r>
                        <w:rPr>
                          <w:rFonts w:cs="Arial;sans-serif" w:ascii="Arial;sans-serif" w:hAnsi="Arial;sans-serif"/>
                          <w:b w:val="false"/>
                          <w:i w:val="false"/>
                          <w:caps w:val="false"/>
                          <w:smallCaps w:val="false"/>
                          <w:color w:val="666666"/>
                          <w:spacing w:val="0"/>
                          <w:sz w:val="17"/>
                        </w:rPr>
                        <w:t>Фото: Петр Кассин, Коммерсантъ</w:t>
                      </w:r>
                    </w:p>
                  </w:txbxContent>
                </v:textbox>
                <w10:wrap type="square" side="left"/>
              </v:rect>
            </w:pict>
          </mc:Fallback>
        </mc:AlternateConten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В конце прошлого года Национальное бюро кредитных историй отчиталось, что общая сумма долговых обязательств россиян перед банками составляет почти 9 трлн руб. Председатель Центробанка Эльвира Набиуллина тогда добавила, что, если из этой суммы выделить просроченные долги россиян, они составят около 450 млрд руб. Башкирия занимает в топ-30 регионов с самой высокой задолженностью 7-е место. По данным башкирского нацбанка, в 2013 году в республике было выдано кредитов на 231 млрд руб.— на 32,3% больше, чем в 2012-м. Лидируют же в этом рейтинге Иркутская, Челябинская и Свердловская области. "Древпром" в этих областях действовал очень активно: по несколько офисов в каждом крупном городе.</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Еще в конце прошлого года Пробизнесбанк обнаружил в числе пострадавших от "Древпрома" более 2 тыс. своих клиентов и сделал все, чтобы на это обратили внимание правоохранительные органы и территориальные финансовые регуляторы. "Мы были в ужасе от того, что такое огромное количество людей попалось в эту ловушку,— рассказал Сергей Летунов, вице-президент Пробизнесбанка по правовым вопросам.— Любой мало-мальски финансово грамотный человек понимает, что передача долговых обязательств третьему лицу имеет юридическую силу, только если она согласована и с кредитором, и с заемщиком. А потому мы, по сути, ничем, кроме сочувствия, пострадавшим помочь не можем". Летунов утверждает, что банк старается рефинансировать долги клиентов, которые признали ошибку и пытаются исправить ситуацию. "Но на тех, кто настойчиво отправлял нас за объяснениями в "Древпром", мы просто подали в суд. И конечно, выиграли. Теперь с ними работают судебные приставы",— рассказывает Летунов.</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Ростиславу Фершалову, заместителю начальника следственной части по расследованию организованной преступной деятельности ГСУ МВД по Республике Башкортостан, я хотела задать только один вопрос: почему "Древпрому" разрешили так долго работать? Фершалов ответил: нельзя было возбуждать уголовное дело без заявителей. По словам следователя, оперативная информация о действиях компании появилась в самом начале ее работы, еще в 2012 году. Все это время правоохранительные органы собирали банковскую информацию, опрашивали клиентов, анализировали полученные сведения. К началу 2014 года набралось уже десять заявителей — и тогда процессуальные действия начались.</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Впрочем, некоторые обстоятельства знакомства в 2012 году правоохранительных органов с деятельностью "Древпрома" выглядят не очень хорошо. В прессе тогда появилась информация, что как раз в это время был произведен первый арест по делу "Древпрома": оперативник Руслан Идрисов попался на взятке 300 тыс. руб.— эти деньги он вымогал у компании за крышевание бизнеса.</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Перед отъездом из Стерлитамака я встретилась с главным редактором одной из местных газет Владимиром Жеребцовым. "А вы не думали, почему Сундуков назвал это все "Древпром"?" — задал он мне неожиданный вопрос. "У нас же деревообрабатывающей промышленности в регионе вообще нет",— подталкивал меня к размышлениям коллега. "А? Это Сундуков объяснил нам таким образом, кто тут у нас Буратино!" — закончил довольный своей шуткой Жеребцов.</w:t>
      </w:r>
    </w:p>
    <w:p>
      <w:pPr>
        <w:pStyle w:val="TextBody"/>
        <w:pBdr/>
        <w:spacing w:lineRule="atLeast" w:line="270" w:before="270" w:after="270"/>
        <w:ind w:left="450" w:right="0" w:hanging="0"/>
        <w:rPr>
          <w:rFonts w:ascii="Arial;sans-serif" w:hAnsi="Arial;sans-serif" w:cs="Arial;sans-serif"/>
          <w:b w:val="false"/>
          <w:b w:val="false"/>
          <w:i w:val="false"/>
          <w:i w:val="false"/>
          <w:caps w:val="false"/>
          <w:smallCaps w:val="false"/>
          <w:color w:val="333333"/>
          <w:spacing w:val="0"/>
          <w:sz w:val="23"/>
        </w:rPr>
      </w:pPr>
      <w:r>
        <w:rPr>
          <w:rFonts w:cs="Arial;sans-serif" w:ascii="Arial;sans-serif" w:hAnsi="Arial;sans-serif"/>
          <w:b w:val="false"/>
          <w:i w:val="false"/>
          <w:caps w:val="false"/>
          <w:smallCaps w:val="false"/>
          <w:color w:val="333333"/>
          <w:spacing w:val="0"/>
          <w:sz w:val="23"/>
        </w:rPr>
        <w:t>Я с сомнением разглядывала фотографию Сундукова из МВД. Вязаная кофта, лицо такое невыразительное... Десятки миллиардов, якобы собранные им, не нашли — арестовано всего-то чуть больше 70 млн руб. Неужели этот человек не только провернул всю эту аферу, но и спрятал такие деньг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Georgia">
    <w:altName w:val="serif"/>
    <w:charset w:val="01"/>
    <w:family w:val="auto"/>
    <w:pitch w:val="default"/>
  </w:font>
  <w:font w:name="Arial">
    <w:altName w:val="sans-serif"/>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ru-RU" w:eastAsia="zh-CN" w:bidi="hi-IN"/>
    </w:rPr>
  </w:style>
  <w:style w:type="paragraph" w:styleId="Heading1">
    <w:name w:val="Heading 1"/>
    <w:basedOn w:val="Style11"/>
    <w:next w:val="TextBody"/>
    <w:qFormat/>
    <w:pPr>
      <w:numPr>
        <w:ilvl w:val="0"/>
        <w:numId w:val="1"/>
      </w:numPr>
      <w:outlineLvl w:val="0"/>
    </w:pPr>
    <w:rPr>
      <w:rFonts w:ascii="Times New Roman" w:hAnsi="Times New Roman" w:eastAsia="DejaVu Sans" w:cs="Lohit Hindi"/>
      <w:b/>
      <w:bCs/>
      <w:sz w:val="48"/>
      <w:szCs w:val="48"/>
    </w:rPr>
  </w:style>
  <w:style w:type="paragraph" w:styleId="Heading2">
    <w:name w:val="Heading 2"/>
    <w:basedOn w:val="Style11"/>
    <w:next w:val="TextBody"/>
    <w:qFormat/>
    <w:pPr>
      <w:numPr>
        <w:ilvl w:val="1"/>
        <w:numId w:val="1"/>
      </w:numPr>
      <w:outlineLvl w:val="1"/>
    </w:pPr>
    <w:rPr>
      <w:rFonts w:ascii="Times New Roman" w:hAnsi="Times New Roman" w:eastAsia="DejaVu Sans" w:cs="Lohit Hindi"/>
      <w:b/>
      <w:bCs/>
      <w:sz w:val="36"/>
      <w:szCs w:val="36"/>
    </w:rPr>
  </w:style>
  <w:style w:type="paragraph" w:styleId="Heading4">
    <w:name w:val="Heading 4"/>
    <w:basedOn w:val="Style11"/>
    <w:next w:val="TextBody"/>
    <w:qFormat/>
    <w:pPr>
      <w:numPr>
        <w:ilvl w:val="3"/>
        <w:numId w:val="1"/>
      </w:numPr>
      <w:outlineLvl w:val="3"/>
    </w:pPr>
    <w:rPr>
      <w:rFonts w:ascii="Times New Roman" w:hAnsi="Times New Roman" w:eastAsia="DejaVu Sans" w:cs="Lohit Hindi"/>
      <w:b/>
      <w:bCs/>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kommersant.ru/Issues.photo/MONEY/2014/008/KMO_140019_00215_1_t218_180204.jpg" TargetMode="External"/><Relationship Id="rId3" Type="http://schemas.openxmlformats.org/officeDocument/2006/relationships/hyperlink" Target="http://www.kommersant.ru/gallery/pic/992775" TargetMode="External"/><Relationship Id="rId4" Type="http://schemas.openxmlformats.org/officeDocument/2006/relationships/image" Target="http://im.kommersant.ru/Issues.photo/MONEY/2014/008/KMO_140019_00215_1_t218_180204.jpg" TargetMode="External"/><Relationship Id="rId5" Type="http://schemas.openxmlformats.org/officeDocument/2006/relationships/hyperlink" Target="http://www.kommersant.ru/gallery/pic/992775" TargetMode="External"/><Relationship Id="rId6" Type="http://schemas.openxmlformats.org/officeDocument/2006/relationships/image" Target="http://im.kommersant.ru/Issues.photo/MONEY/2014/008/KMO_140019_00042_1_t218_180142.jpg" TargetMode="External"/><Relationship Id="rId7" Type="http://schemas.openxmlformats.org/officeDocument/2006/relationships/hyperlink" Target="http://www.kommersant.ru/gallery/pic/992774" TargetMode="External"/><Relationship Id="rId8" Type="http://schemas.openxmlformats.org/officeDocument/2006/relationships/image" Target="http://im.kommersant.ru/Issues.photo/MONEY/2014/008/KMO_140019_00042_1_t218_180142.jpg" TargetMode="External"/><Relationship Id="rId9" Type="http://schemas.openxmlformats.org/officeDocument/2006/relationships/hyperlink" Target="http://www.kommersant.ru/gallery/pic/992774" TargetMode="External"/><Relationship Id="rId10" Type="http://schemas.openxmlformats.org/officeDocument/2006/relationships/image" Target="http://im.kommersant.ru/Issues.photo/MONEY/2014/008/KMO_140019_00148_1_t218_180204.jpg" TargetMode="External"/><Relationship Id="rId11" Type="http://schemas.openxmlformats.org/officeDocument/2006/relationships/hyperlink" Target="http://www.kommersant.ru/gallery/pic/992776" TargetMode="External"/><Relationship Id="rId12" Type="http://schemas.openxmlformats.org/officeDocument/2006/relationships/image" Target="http://im.kommersant.ru/Issues.photo/MONEY/2014/008/KMO_140019_00148_1_t218_180204.jpg" TargetMode="External"/><Relationship Id="rId13" Type="http://schemas.openxmlformats.org/officeDocument/2006/relationships/hyperlink" Target="http://www.kommersant.ru/gallery/pic/992776" TargetMode="External"/><Relationship Id="rId14" Type="http://schemas.openxmlformats.org/officeDocument/2006/relationships/image" Target="http://im.kommersant.ru/Issues.photo/MONEY/2014/008/KMO_140019_00136_1_t218_180205.jpg" TargetMode="External"/><Relationship Id="rId15" Type="http://schemas.openxmlformats.org/officeDocument/2006/relationships/hyperlink" Target="http://www.kommersant.ru/gallery/pic/992777" TargetMode="External"/><Relationship Id="rId16" Type="http://schemas.openxmlformats.org/officeDocument/2006/relationships/image" Target="http://im.kommersant.ru/Issues.photo/MONEY/2014/008/KMO_140019_00136_1_t218_180205.jpg" TargetMode="External"/><Relationship Id="rId17" Type="http://schemas.openxmlformats.org/officeDocument/2006/relationships/hyperlink" Target="http://www.kommersant.ru/gallery/pic/99277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17:12Z</dcterms:created>
  <dc:creator>User </dc:creator>
  <dc:description/>
  <dc:language>en-US</dc:language>
  <cp:lastModifiedBy/>
  <cp:revision>0</cp:revision>
  <dc:subject/>
  <dc:title/>
</cp:coreProperties>
</file>